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Cancelar 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legalizar oportunamente los avanc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 xml:space="preserve">Inicia con la elaboración del análisis de necesidades y termina con el ingreso en el SIIF del valor consigna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Análisis de neces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abora análisis de necesida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uncionario de cada depende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álisis de neces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, Aprobar y Firm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, aprueba y firm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álisis de necesidad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PONIBILIDAD Y REGISTRO PRESUPUEST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jecuta proceso de Solicitud de disponibilidad presupuesta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resolu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resolu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de Gere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r resolu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 resolució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uar Desembols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úa desembolso al funcionario responsable del avanc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esor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Soport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mediante oficio a tesorería los soportes para la legalización del ava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uncionario responsable del av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egalizar Av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gresa al SIIF la información que contienen los soportes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Tesore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unicar Valor a reembols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n caso de reembolso se envía documentación a presupuest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Tesore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egalización de av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orden de pa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abora  orden de pago  para reembolso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contabil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rden de Pa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NCELACION DE ORDEN DE PA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l proceso CANCELACION DE ORDEN DE PA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de Tesorerí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rchiva documento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Tesore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cuerdo 049 de 2008, Decreto 11-0010 de 2009,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lización de avances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/03, Decreto 4110/04,Decreto 2375/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.</w:t>
            </w:r>
          </w:p>
        </w:tc>
      </w:tr>
    </w:tbl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de necesida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enta de reinteg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ilma Gutiérrez Pined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s-E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142866255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PAGO Y  LEGALIZACION DE AVANCES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T-62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b/>
      </w:rPr>
      <w:t>PROCESO                   :</w:t>
    </w:r>
    <w:r>
      <w:rPr>
        <w:rFonts w:cs="Arial" w:ascii="Arial" w:hAnsi="Arial"/>
      </w:rPr>
      <w:t xml:space="preserve"> FINANCIER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b/>
      </w:rPr>
      <w:t>MARCO LEGAL           :</w:t>
    </w:r>
    <w:r>
      <w:rPr>
        <w:rFonts w:cs="Arial" w:ascii="Arial" w:hAnsi="Arial"/>
      </w:rPr>
      <w:t xml:space="preserve"> Acuerdo 049 de 2008, Decreto 11-0010 de 2009, acta consejo Directivo No 01 de 2009,</w:t>
      <w:br/>
      <w:t xml:space="preserve">                                       Resolución Gerencia 200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7:00:00Z</dcterms:created>
  <dc:creator>planeacion</dc:creator>
  <dc:description/>
  <cp:keywords/>
  <dc:language>en-US</dc:language>
  <cp:lastModifiedBy>Adriana Rojas Saravia</cp:lastModifiedBy>
  <cp:lastPrinted>2009-10-01T17:14:00Z</cp:lastPrinted>
  <dcterms:modified xsi:type="dcterms:W3CDTF">2009-11-28T18:05:00Z</dcterms:modified>
  <cp:revision>19</cp:revision>
  <dc:subject/>
  <dc:title>No</dc:title>
</cp:coreProperties>
</file>